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5"/>
      </w:tblGrid>
      <w:tr>
        <w:trPr>
          <w:trHeight w:val="30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ínový kalendár kynologických podujatí na rok 2023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8" w:right="5" w:firstLine="59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ujatia SPZ a kynologických klubov  SP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4819"/>
        <w:gridCol w:w="1013"/>
        <w:gridCol w:w="458"/>
      </w:tblGrid>
      <w:tr>
        <w:trPr>
          <w:trHeight w:val="300" w:hRule="atLeast"/>
        </w:trPr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oštátne výstavy psov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3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ak junior (CAJC) &amp; veteran troph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3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ká elitná výstava štenia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3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y show - Šampión šampiónov - C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6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ová špec. výstava slov. národných plemien, C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4656"/>
        <w:gridCol w:w="1013"/>
        <w:gridCol w:w="510"/>
      </w:tblGrid>
      <w:tr>
        <w:trPr>
          <w:trHeight w:val="300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zinárodné výstavy ps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2.20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 MEDZINÁRODNÁ VÝSTAVA PSOV – 3x CACIB F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4.20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 MEDZINÁRODNÁ VÝSTAVA PSOV – 2x CACIB F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.20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 MEDZINÁRODNÁ VÝSTAVA PSOV – 2x CACIB F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ene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6.20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 MEDZINÁRODNÁ VÝSTAVA PSOV – 3x CACIB F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 MEDZINÁRODNÁ VÝSTAVA PSOV – 2x CACIB F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á I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 MEDZINÁRODNÁ VÝSTAVA PSOV – 3x CACIB F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.20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 MEDZINÁRODNÁ VÝSTAVA PSOV – 3x CACIB F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 MEDZINÁRODNÁ VÝSTAVA PSOV – 3x CACIB F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4755"/>
        <w:gridCol w:w="1219"/>
        <w:gridCol w:w="1670"/>
      </w:tblGrid>
      <w:tr>
        <w:trPr>
          <w:trHeight w:val="30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lastné výstavy ps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4.20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 (bez CA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í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 SPZ SI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.20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 (bez CA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é Úľa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K Slovakiadog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6.20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tnoostrovská OV psov všetkých plemien (bez CA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číkov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 SPZ DS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 (bez CA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li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 SPZ R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.20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 (bez CA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ý Kubí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 SPZ DK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 (bez CA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ck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 SPZ M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 (bez CA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cov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K Slovakiadog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1.20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 (bez CA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ino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 SPZ P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58"/>
        <w:gridCol w:w="2156"/>
        <w:gridCol w:w="1232"/>
      </w:tblGrid>
      <w:tr>
        <w:trPr>
          <w:tblHeader w:val="true"/>
          <w:trHeight w:val="3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ubové a špeciálne výstavy klubov SPZ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ruár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jazvečíkov (bez CA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/Banská Štiavnic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3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tibetskej dogy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ník Stará Tur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4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bullteriér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čn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4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dogo argentino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tov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S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landseer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ino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PL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. klubová výstava slov. kopov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le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kavalier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ino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aKC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retriever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é Úľa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j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border kólií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C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tatranských duričov, CAC, K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lov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basset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út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bígl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rovní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B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amer. kokeršpaniel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é Úľa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bobtailov a bearded kólií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v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C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münst. a dlh. stavač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D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maďarských stavač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pointrov a setr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weimarských stavač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hrubosrstých stavač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NKS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SHS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českých fúzač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ridgeback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šov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poľovných sliedič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. špec. výstava slovenských čuvač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byli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Č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jazvečík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nické Rov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kokeršpaniel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hohra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. prof.A. Hrůzu - Klub. výst. slov. čuvač.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byli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Č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. sever. poľovných plemien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Ľubietov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teriér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morí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teriér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morí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bloodhound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oval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H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farbiar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ušovce nad Topľo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slovenských kopov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ušovce nad Topľo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alp. jazvečík. duriča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ušovce nad Topľo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dalmatínskych  ps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DP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kavalierov (bez CA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ove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aKC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českých fúzač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li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tatranských durič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li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jazvečíkov (bez CA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li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durič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li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maďarských stavač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ka nad Dunajo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jagdteriér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lnic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durič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lnic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jazvečík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lnic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. výstava alp. jazvečík. duriča (bez CA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lnic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úl / augus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border kólií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C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8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čsl. vlčiak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ý Kubí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8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pointrov a setr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av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8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VI. Európska výst. čsl. vlčiak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ý Kubí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farbiar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é Lefantov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americ. kokeršpaniel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8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bilejná špec. výstava maďarských stavač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ča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weimarských stavač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ck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bullteriér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jazvečíkov (bez CA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ck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čsl. vlčiakov (bez CA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cov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bloodhound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cov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H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dogo argentino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porň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S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alp. jazvečík. duriča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ätý Ant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bilejná špeciálna výstava slov. čuvač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byli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Č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tibetskej dogy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SHS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ši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retriever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é Úľa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kokeršpaniel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bassetov (Epeiros cup)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e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. výstava dalmat. psov, CAC (Epeiros cup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e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DP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landseerov, CAC (Epeiros cup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e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PL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bíglov, CAC (Epeiros cup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e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B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slovenských kopovov (bez CA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byli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ridgeback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., alt. 14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poľovných sliedič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. bobtailov a bearded kólií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v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C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border kólií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C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kavalier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ino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aKC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NKS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mírov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sever. poľov. plemien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tovská Teplič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briardov, K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jazvečík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mírov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bilejná špec. výstava čsl. vlčiak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ino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teriérov (bez CA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tovský Mikulá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dalmatínskych psov, CA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DP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58"/>
        <w:gridCol w:w="2126"/>
        <w:gridCol w:w="30"/>
        <w:gridCol w:w="1212"/>
        <w:gridCol w:w="20"/>
      </w:tblGrid>
      <w:tr>
        <w:trPr>
          <w:tblHeader w:val="true"/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nitácie a zvody klubov SPZ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er do chovu jazvečí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/Banská Štiavnic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3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tibetskej d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ník Stará Tur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d mladých nemec. krátkosrstých stava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av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slovenských kopov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le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kavalier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inok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aKC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4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ý zvod farbiar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žný Slavkov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ý zvod tatranských duri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lovc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d mladých a bonitácia čsl. vlčia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c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slovenských čuva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bylin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Č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er do chovu jazvečí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nické Rovn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ridgebac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šov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j / jú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border kóli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C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d mladých a bonitácia maďarských stava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k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slovenských kopov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ušovce nad Topľou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alp. jazvečíkovitého dur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ušovce nad Topľou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dalmatínskych ps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DP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kavalier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ovec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aKC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ý zvod tatranských duri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liar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er do chovu jazvečí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liar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6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ý zvod farbiar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mavské Zalužany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severských poľovných plemi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stál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tibetskej d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á Id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ý zvod tatranských duri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šov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7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ý zvod tatranských duri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zmic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er do chovu jazvečí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lnic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8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d mladých a bonitácia čsl. vlčia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ý Kubí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ý zvod tatranských duri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šov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er do chovu jazvečíkov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ck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alp. jazvečíkovitého dur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ätý Anto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ý zvod tatranských duri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né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ý zvod tatranských duri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in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slovenských čuva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bylin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Č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tibetskej d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slovenských kopov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bylin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maďarských stava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tné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ridgebac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., alt. 15.10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kavalier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inok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aKC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ý zvod tatranských duri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né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a zvod mladých briard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ý zvod farbiar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ušské Slatiny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ý zvod tatranských duri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t. / novemb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border kóli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C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ý zvod tatranských duri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né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. neu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1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d mladých a bonitácia čsl. vlčia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er do chovu jazvečí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mírovc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ý zvod tatranských duri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pe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837"/>
        <w:gridCol w:w="1967"/>
      </w:tblGrid>
      <w:tr>
        <w:trPr>
          <w:tblHeader w:val="true"/>
          <w:trHeight w:val="30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cholové podujatia SPZ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7.20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. Medzinárodné skúšky v BL, CACT, CAC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olie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 Memoriál J.Kadleca, CACT,  Všestr.víť.SR 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VII. Memoriál Kolomana Slimáka, CACIT, CAC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á Lúk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 Skúšky farb. o Pohár SPZ - Mem. B. Baku, CAC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ušské Slatiny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III. Majstrovstvá sveta stavačov (MFT), 4xCAC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e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strovstvá sveta Sv. Huber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e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 - XII. Memoriál A. Riška, CACT, CAC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pčie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Medzinárodné SD brlohárov, CACT, CAC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ý Krtí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536"/>
        <w:gridCol w:w="2268"/>
      </w:tblGrid>
      <w:tr>
        <w:trPr>
          <w:tblHeader w:val="true"/>
          <w:trHeight w:val="30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tné podujatia SPZ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oslovenské poľovnícke slávnos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 svätého Hub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ätý Ant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3764"/>
        <w:gridCol w:w="2256"/>
        <w:gridCol w:w="828"/>
      </w:tblGrid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é významné kynologické podujatia v zahraničí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5.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ópska výstava psov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ing - Dánsk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I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ová výstava psov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va, Švajčiarsk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I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8.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oriál Richarda Knol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šov, C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MMJ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9.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oriál Karla Podhájskéh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, C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MMJ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0.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0.20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-IX. Karpatský pohár tatranských duričov, CAC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nica Milik, P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.11.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.11.20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DZ - I. Putovní pohár tatranských honičú CZ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ičky, Příbram, C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747"/>
        <w:gridCol w:w="1828"/>
        <w:gridCol w:w="1195"/>
      </w:tblGrid>
      <w:tr>
        <w:trPr>
          <w:tblHeader w:val="true"/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ubové podujatia klubov SPZ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1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DDZ slovenských kopov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ľča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2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kúšanie odvahy slovenských kopov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é Rovn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2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kúšanie odvahy slovenských kopov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é Rovn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2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kúšanie odvahy slovenských kopov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o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2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kúšanie odvahy slovenských kopov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stá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a BH/VT čsl. vlčiakov (cez ZŠK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ú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kúšky vlôh SH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ma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. FT angl. a kont. stavačov, 6x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é skúšky poľovných sliedi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n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ý FT angl. a kont. stavačov, 4x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e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a hlasitosti a odvahy jazvečík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VS českých fúza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olná pri Dunaj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hlasitosti a odvahy jazvečík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t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. FT angl. a kont. stavačov, 6x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vytrvalosti psa 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morí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enie vlohových vlastností retriever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olákov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úšky vlôh stavačov a malých plemien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ský Mikulá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P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é a špec. FT kont. stavačov, 10x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ský Mikulá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P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é a špec. FT angl. stavačov, 9x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ský Mikulá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P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é hľadanie (Grande Quete), 9x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ský Mikulá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P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ý FT angl. a kont. stava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ň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enie vlohových vlastností retriever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olákov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VS hrubosrstých stava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jsk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ý FT kontinentálnych stava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ský Mikulá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hlasitosti jagdteriér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hlasitosti a odvahy jazvečík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ň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é a špec. FT kont. stavačov, 12x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kove Humen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P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é a špec. FT angl. stavačov, 12x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kove Humen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P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VS maďarských stava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ľa-Več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é BL jazvečík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pč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4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hlasitosti jagdteriér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ň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5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VS nemec. krátkosrstých stava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čeňad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ng test retriever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útk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kúšky vlôh KCHMaD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ľa-Več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D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rbiarske skúšky duričov         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ice okolie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K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 d´aptitudes naturelles (TAN) angl.stava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y Kosto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D alp. jazvečíkovitého durič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kúšanie odvahy slovenských kopov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ianska Blatn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SS hrubosrstých stava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.05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SMP jazvečík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ane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.05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b. skúšky bez doprovodu (SchwPoR 20/40)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ane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ú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a NHAT CS/T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C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ú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enie vlohových vlastností retriever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orí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landseerov podľa DVG (vodné práce molossov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e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PL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BL jazvečík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erská Hôr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é BL teriérov - Mem. F. Semana, 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á Lú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é BL jagdteriérov, CACIT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6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SS českých fúza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olná pri Dunaj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SS weimarských stava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át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BH/VT briardov (cez ZŠK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ľač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SMP tatranských duri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n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arbiarske skúšky SH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ši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odvahy severských poľovných ps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stá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biarske skúšky malých plemien a retriever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 - Memoriál F. Vysloužila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ol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é BL jazvečíkov, CACIT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né skúšky malých plemien a retriever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SMP tatranských duri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š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JSS nemec. krátkosrst. stava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uboňov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7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biarske skúšky malých plemien a retriever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ice okolie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K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7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SMP poľovných sliedi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ce okol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7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SMP tatranských duri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zm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7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arbiarske sk. stavačov KCHMaD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ľa-Več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D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LSMP sever. poľovných ps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S - Memoriál Ing. M. Stanovskéh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Z Slatin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SMP teriér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í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VP retriever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mer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JSMP (CACT) a JSR poľov. sliedi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šťa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VP českých fúza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tn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stavačov Pole - Voda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e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 jazvečíkov - Pohár šampión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mírov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VP nemeckých krátkosrstých stava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 - Memoriál G. Cmarka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nice - Bohát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PF farbiar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áštor pod Znievo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rbiarske skúšky stavačov        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ský Mikulá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P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rbiarske skúšky malých plemien  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ský Mikulá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P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sné skúšky stavačov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ský Mikulá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P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sné skúšky malých plemien       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ský Mikulá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P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JSS českých fúza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. výcho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odvahy teriér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evidz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VP poľovných sliedi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é Morav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oriál A. Meszárosa, CACIT, CACT (maď. stavače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ča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PF slovenských kopov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enn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PF tatranských duri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š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stavačov Pole - Voda, 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SMP alp. jazvečíkovitého durič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dej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é BL jazvečík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vo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ár SHS - jesenné skúšky stava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kúšky z vodnej práce SH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hlasitosti a odvahy jazvečík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ec / Bran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Pole-voda angl. stava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y Kosto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tembe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enie vlohových vlastností retriever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iar nad Hronom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JSS weimarských stava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S - Memoriál Štefana Krasňanského, 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ec - Blatn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VP weimarských stava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SMP tatranských duri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n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 - Memoriál S. Oujezského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ho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hlasitosti a odvahy jazvečík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 - VI. Pohár prezidenta KCHTD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i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D basset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háryho vr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ng test retriever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ľové Kostoľa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enné skúšky stavačov a malých plemien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ice okolie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K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LSMP jagdteriér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D slovenských kopov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úšť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JSR (SRK)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olákov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JSS hrubosrstých stava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jsk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jesenné skúšky stavačov KCHMaDS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ľa-Več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D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enie vlohových vlastností retriever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olákov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D tatranských duri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enn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vytrvalosti psa  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biš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strovstvá BCCSK v Obedien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ý Lapá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C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é skúšky P. Lukasza (maďarské stavače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tn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farbiarov - IV. Pohár Slanských vrch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ut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D sever. poľovných ps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stá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é BL jazvečík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á V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enné skúšky retriever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banov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enné skúšky stavačov a malých plemien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banov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JSR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orí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 - Pohára Ondreja Šamaja (AJD)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ce okol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Skúšky farbiarov o "Pohár Novohradu"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 Stráňa Hruš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PF bloodhound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dov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H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kúšky Pole-voda weimarských stava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. FT ang. a kont. stavačov, 6x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LSMP (CACT) a LSR poľovných sliedi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é Morav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D slovenských kopov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JSS hrubosrstých stava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é Úľa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stavačov Pole - Voda, CACIT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mírov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PF tatranských duri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n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Malokarpatský pohár farbiar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mer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jesenné skúšky SHS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ši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H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vytrvalosti psa  I.-II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morí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JSS českých fúza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Z Hunter Lesen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PF farbiar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rn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LSMP jazvečík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PF slovenských kopov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úšť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D alp. jazvečíkovitého durič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nov nad Topľo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PF duri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° Mediterranean Cup,  4x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e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é a špec. FT kont. stavačov, 10x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ský Mikulá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P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é hľadanie (Grande Quete), 9x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ský Mikulá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P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é a špec. FT angl. stavačov, 9x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ský Mikulá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P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PF slovenských kopov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účk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stranné skúšky retriever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banov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D teriér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í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JSS angl. stava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y Kosto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PF farbiar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stál - Nemš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D slovenských kopov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sucké Nové Mes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SMP tatranských durič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D alp. jazvečíkovitého duriča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rnov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enné skúšky stavačov a malých plemien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ský Mikulá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P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D jazvečík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ínska Koby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stavačov Pole - Voda, 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ský Mikulá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P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-Pohár Považia tatranských duri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n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. neu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embe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VSR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1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D slovenských kopov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dní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 - Pohár Dušana Antalíka, CACIT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1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odvahy severských poľovných ps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ianska Blatn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1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D teriér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DZ-III. Putovný pohár slovenských kopovov, CAC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stál - Nemš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1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ility Terrier Cu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ino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1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D jazvečík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ý Svätý Já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D duri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DDZ slovenských kopov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sucké Nové Mes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-XI. Putovný pohár tatranských duri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pe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D sever. poľovných ps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stá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D slovenských kopov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li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oštátne SD alp. jazvečíkovitých duri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D duričov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eld Trial retriever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S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é SD jazvečíkov, CACIT, C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 Leho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686"/>
        <w:gridCol w:w="1915"/>
        <w:gridCol w:w="1169"/>
      </w:tblGrid>
      <w:tr>
        <w:trPr>
          <w:tblHeader w:val="true"/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tné podujatia klubov SPZ, OkO SPZ a OP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. neur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ý víkend s jazvečík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nické Rov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1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víkend severských poľovných plemi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lah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í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deň poľovných plemien (OPK ZH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K Z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é dni alp. jazvečíkovitého durič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c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JA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víkend retrieverov (SŠK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é dni alp. jazvečíkovitého durič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 Baň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víkend čsl. vlčia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urč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víkend anglickýcg stavač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y Kosto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víkend jazvečí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y nad Žitavo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ň poľovníckej kynológie (OPK Pov. Bystric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važská Bystrica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deň farbiarov (OkO SPZ Orav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ý Kub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ý deň ridgebac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šov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ý výcvikový tábor landseer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e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PL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deň farbiarov (KCHF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šn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ú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deň retrieverov (SR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or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víkend jazvečí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olní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tábor briard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ľač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6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deň retrieverov (SŠK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é dni alp. jazvečíkovitého durič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deň severských poľovných plemi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stá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inštruktáž (maďarské stavač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Živ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ú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deň retrieverov - voda (SR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mer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inštruktáž (maďarské stavač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č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týždeň retrieverov (SŠK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deň retrieverov (OVVR, JS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or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8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ný klubový tábor čsl. vlčia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ý Kub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 s teriéro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evid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Memoriál Jána Knižku (OPK Popra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K Popra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dni tibetskej dog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tób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víkend čsl. vlčia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deň retriever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or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ortový deň teriér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ino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estrovská prechádzka s čsl. vlčiako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l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yzické previerky ps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íl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cká kontrola PUP (OPK Rožňava)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cká kontrola PUP (OPK Pezinok)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cká kontrola PUP (OPK Ružomberok)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tember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cká kontrola PUP (OPK Zvolen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7230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kolenie a preskúšanie čakateľov na rozhodcov pre posudzovane PUP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 20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 - Vstupné školenie adeptov na čakateľov na rozhodcu (výkon)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20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ská Bystrica - Školenie rozhodcov pre exteriér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2.20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ská Bystrica - Školenie poradcov chovu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20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olie - Záverečné skúšky pre čakateľov na BL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eň 20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verečné skúšky pre čakateľov na PF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eň 20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verečné skúšky pre čakateľov na S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ujatia OPK a OkO SP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008"/>
      </w:tblGrid>
      <w:tr>
        <w:trPr>
          <w:trHeight w:val="30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úšky vlôh stavačov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-------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866"/>
      </w:tblGrid>
      <w:tr>
        <w:trPr>
          <w:trHeight w:val="30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úšky vlôh stavačov a malých plemi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4.202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4.202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alovce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7724"/>
      </w:tblGrid>
      <w:tr>
        <w:trPr>
          <w:trHeight w:val="30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né skúšky stavačov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8.20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šťany         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, Levice          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tra, Trnava            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ľký Krtíš       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nava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573"/>
      </w:tblGrid>
      <w:tr>
        <w:trPr>
          <w:trHeight w:val="300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enné skúšky stavačov, malých plemien a retrieverov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2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zinok 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2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.202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brance, Skalica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bišov, Komárno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ica, Topoľčany  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2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najská Streda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ec, Galanta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646"/>
      </w:tblGrid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enné skúšky malých plemien a retrieverov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2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atislava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6658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peciálne skúšky z vodnej prác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7.20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zinok- Pohár M. Koriča (LSS, LSMP, LSR + VP)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.20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lanta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655"/>
      </w:tblGrid>
      <w:tr>
        <w:trPr>
          <w:tblHeader w:val="true"/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rbiarske skúšky stavačov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najská Streda, Šaľa, Malacky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7.2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poľčany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2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ec, Trnava    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7.2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alica  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šťany 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bišov 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7600"/>
      </w:tblGrid>
      <w:tr>
        <w:trPr>
          <w:tblHeader w:val="true"/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rbiarske skúšky malých plemien a retrieverov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.05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chalovce         (preložiť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6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tará Ľubovňa      (preložiť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aľa, Dunajská Streda, Spišská Nová Ves, Zvolen, Malacky  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7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poľčany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ec, Trnava, Bratislava, Dolný Kubín, Krupina 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7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alica, Gelnica, Bratislava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7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vice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7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adca, Košice - mesto, Lučenec 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7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menné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8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pkov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ezno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žomberok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8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evidza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ice okolie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važská Bystrica, Humenné, Prešov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dejov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ranov nad Topľ., Svidník, Piešťany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ava 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mestovo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iar nad Hronom, Bratislava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prad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mavská Sobota, Tvrdošín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ptovský Mikuláš, Trenčín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žňava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árno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bišov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žmarok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6658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sné skúšky stavač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20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alic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.20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7.20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zinok- Pohár M. Koriča (LSS, LSMP, LSR + VP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655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sné skúšky malých plemien a retrieverov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2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alica  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7.2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7.2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adca    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ava    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ľký Krtíš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165"/>
        <w:gridCol w:w="8616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šestranné skúšky stavačov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-------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831"/>
      </w:tblGrid>
      <w:tr>
        <w:trPr>
          <w:trHeight w:val="300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šestranné skúšky malých plemien a retrieverov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-------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7622"/>
      </w:tblGrid>
      <w:tr>
        <w:trPr>
          <w:tblHeader w:val="true"/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dbežné skúšky farbiarov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2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menné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žmarok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poľčany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adca  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išská Nová Ves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ilina, Rimavská Sobota, Dolný Kubín 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ranov nad Topľ., Košice mesto, Trenčín, Námestovo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ezno, Tvrdošín, Čadca, Levice, Košice okolie, Žiar nad Hronom, Bardejov, Prievidza, Stará Ľubovňa, Krupina 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prad, Gelnica, Považská Bystrica, Humenné, Prešov, Liptovský Mikuláš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brance, Banská Bystrica, Ilava, Bratislava, Malacky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žomberok, Stropkov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nava, Bratislava 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1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in, Rožňava 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1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ranov nad Topľ.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ľký Krtíš, Zvolen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76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rbiarske skúšky duričov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žmarok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1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pkov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4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žňava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ice-mesto, Lučenec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6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upina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adca, Humenné 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ec 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ezno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ľký Krtíš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ava 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menné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árno, Bratislava, Dolný Kubín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atislava, Žiar nad Hronom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nčín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1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menné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šov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nská Bystrica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6643"/>
      </w:tblGrid>
      <w:tr>
        <w:trPr>
          <w:tblHeader w:val="true"/>
          <w:trHeight w:val="30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úšky durič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1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1.20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alic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1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1.20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iar nad Hronom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ilina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1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1.20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ezno, Ilava, Ružomberok, Čadca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1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išská Nová Ves, Levice, Košice okolie, Trnava, Liptovský Mikuláš, Námestovo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1.20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brance, Poprad, Čadca, Prešov, Dolný Kubín, Krupina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vrdošín, Senica, Martin, Gelnica, Kežmarok, Považská Bystrica, Rožňava, Humenné, Bardejov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nčín, Žiar nad Hronom, Banská Bystrica, Stará Ľubovň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ica, Topoľčany, Vranov nad Topľ., Humenné, Zvolen, Malacky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vidník, Stropkov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371"/>
      </w:tblGrid>
      <w:tr>
        <w:trPr>
          <w:tblHeader w:val="true"/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úšky v brlohárení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ice okolie, Zvolen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iar nad Hronom, Malacky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5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poľčany    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5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6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ranov nad Topľ.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6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dejov     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prad, Kežmarok       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6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8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žomberok   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árno      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ptovský Mikuláš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menné      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mestovo    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adca        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zinok, Čadca      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vice       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žňava           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poľčany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  <w:t>vysvetlivky ku klubom :</w:t>
      </w:r>
    </w:p>
    <w:tbl>
      <w:tblPr>
        <w:tblW w:w="6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35"/>
        <w:gridCol w:w="4847"/>
        <w:gridCol w:w="957"/>
      </w:tblGrid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k.FCI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ov klubu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der collie k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CCS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btail a bearded collie k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BCK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ard klub SR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K SR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 chovateľov československého vlčiaka SR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čslv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chovateľov slovenských čuvač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CHSČ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 chovateľov psov plemena landseér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PPL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go Argentino Slovakia c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SC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 tibetskej dog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TD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 chovateľov jagdteriér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Jgdt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vakia bullterrier c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BC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venský klub chovateľov teriérov a foxteriér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CHTaF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venský klub chovateľov jazvečík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CHJ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 chovateľov severských poľovných plemie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SPP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set klub SR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K SR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 chovateľov alpského jazvečíkovitého durič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AJD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 chovateľov bíglov Slovenska (Beagle club Slovakia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BS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chovateľov durič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D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 chovateľov farbiar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F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chovateľov slovenských kopov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SK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 svätého Hubert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H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chovateľov tatranských durič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TD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 chovateľov dalmatínskych ps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DP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venský klub chovateľov ridgeback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CHR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chovateľov hrubosrstých stavač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HS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 chovateľov maďarských stavačov Slovensk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MS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 chovateľov münsterlandských a dlhosrstých stavač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MaDS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 chovateľov nemeckých krátkosrstých stavač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NKS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 chovateľov slovenských hrubosrstých stavač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SHS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 chovateľov weimarských stavač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WS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venský klub chovateľov českých fúzač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CHČF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venský klub pointrov a setr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PS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erický kokeršpaniel k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K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cker Spaniel C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C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 chovateľov poľovných sliedič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CHPS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vakia retriever k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K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kinéz klub Slovaki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KS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venský cavalier a king Charles spaniel k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aKChSK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ility klub SKIPER Bratislav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ility Pedigree Bratislav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b poľovníckej kynológie a agilit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KA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stny klub agility Ister Bratislav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KK Slovakia dog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KK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Z Pes človeku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ia škola ORI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portový klub stavačov 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S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portový klub poľovníckej kynológi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PK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venský športový klub retrieverov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ŠKR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ing retriever klu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R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unga">
    <w:altName w:val="Liberation Mono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rmat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unga;Liberation Mono" w:hAnsi="Tunga;Liberation Mono" w:cs="Arial"/>
      <w:b/>
      <w:bCs/>
      <w:iCs/>
      <w:small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unga;Liberation Mono" w:hAnsi="Tunga;Liberation Mono" w:cs="Arial"/>
      <w:b/>
      <w:bCs/>
      <w:iCs/>
      <w:smallCaps/>
      <w:sz w:val="22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</w:rPr>
  </w:style>
  <w:style w:type="character" w:styleId="NzovChar">
    <w:name w:val="Názov Char"/>
    <w:qFormat/>
    <w:rPr>
      <w:rFonts w:ascii="Arial" w:hAnsi="Arial" w:cs="Arial"/>
      <w:b/>
      <w:bCs/>
      <w:sz w:val="28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 w:val="2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rFonts w:ascii="Formata;Arial" w:hAnsi="Formata;Arial" w:cs="Formata;Arial"/>
      <w:sz w:val="22"/>
    </w:rPr>
  </w:style>
  <w:style w:type="character" w:styleId="PtaChar">
    <w:name w:val="Päta Char"/>
    <w:qFormat/>
    <w:rPr>
      <w:rFonts w:ascii="Formata;Arial" w:hAnsi="Formata;Arial" w:cs="Formata;Arial"/>
      <w:sz w:val="22"/>
    </w:rPr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Formata;Arial" w:hAnsi="Formata;Arial" w:cs="Formata;Arial"/>
      <w:sz w:val="22"/>
      <w:szCs w:val="20"/>
    </w:rPr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Formata;Arial" w:hAnsi="Formata;Arial" w:cs="Formata;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8:00Z</dcterms:created>
  <dc:creator>User</dc:creator>
  <dc:description/>
  <dc:language>en-US</dc:language>
  <cp:lastModifiedBy/>
  <cp:lastPrinted>2022-12-27T14:41:00Z</cp:lastPrinted>
  <dcterms:modified xsi:type="dcterms:W3CDTF">2023-01-26T14:29:27Z</dcterms:modified>
  <cp:revision>10</cp:revision>
  <dc:subject/>
  <dc:title>Uznesenia schválené na zasadnutí pléna Kynologickej rady Slovenského poľovníckeho zväzu</dc:title>
</cp:coreProperties>
</file>